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  <w:t>Product:</w:t>
        <w:tab/>
        <w:t>……………………………………………………………………….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>Ref.No.:</w:t>
        <w:tab/>
        <w:t>………………………………………………………………………………..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>Model/Type Ref.:</w:t>
        <w:tab/>
        <w:t>…………………………………………………………………………….….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>We declare that the electrical product for which we apply for the licence to use the mark of conformity of a Certification Body signatory to the CCA/CB-Scheme on the basis of a NTR/STC/CB-Certificate established by another Certification Body signatory to the CCA/CB, deviates from the tested specimen for which the initial report was issued in the following respects: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>Place and date:</w:t>
        <w:tab/>
        <w:t>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>Applicant name:</w:t>
        <w:tab/>
        <w:t>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  <w:t>Legally binding signature of applicant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>Address:</w:t>
        <w:tab/>
        <w:t>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ab/>
        <w:t>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/>
      </w:pPr>
      <w:r>
        <w:rPr>
          <w:lang w:val="en-GB"/>
        </w:rPr>
        <w:tab/>
        <w:t>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  <w:tab w:val="left" w:pos="524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  <w:tab w:val="left" w:pos="5245" w:leader="none"/>
        </w:tabs>
        <w:spacing w:lineRule="exact" w:line="320"/>
        <w:rPr/>
      </w:pPr>
      <w:r>
        <w:rPr>
          <w:lang w:val="en-GB"/>
        </w:rPr>
        <w:t>Telephone No.:</w:t>
        <w:tab/>
        <w:t xml:space="preserve">.............................................. </w:t>
        <w:tab/>
        <w:t>FAX-No.: 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1985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 /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25/1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 xml:space="preserve">Formular F 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25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en-GB"/>
      </w:rPr>
    </w:pPr>
    <w:r>
      <w:rPr>
        <w:b/>
        <w:color w:val="000080"/>
        <w:sz w:val="36"/>
        <w:szCs w:val="36"/>
        <w:lang w:val="en-GB"/>
      </w:rPr>
      <w:t>STATEMENT  FOR  IDENTIFICATION</w:t>
      <w:tab/>
    </w:r>
    <w:r>
      <w:rPr>
        <w:b/>
        <w:color w:val="000080"/>
        <w:sz w:val="22"/>
        <w:szCs w:val="22"/>
        <w:lang w:val="en-GB"/>
      </w:rPr>
      <w:t xml:space="preserve">Pag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  <w:lang w:val="en-GB"/>
      </w:rPr>
      <w:t xml:space="preserve"> of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en-GB"/>
      </w:rPr>
    </w:pPr>
    <w:r>
      <w:rPr>
        <w:b/>
        <w:color w:val="000080"/>
        <w:sz w:val="2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31" w:hanging="431"/>
      <w:outlineLvl w:val="0"/>
    </w:pPr>
    <w:rPr>
      <w:b/>
      <w:bCs/>
      <w:caps/>
      <w:shadow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5:00Z</dcterms:created>
  <dc:creator>wa</dc:creator>
  <dc:description/>
  <cp:keywords/>
  <dc:language>en-US</dc:language>
  <cp:lastModifiedBy>Eva Hana</cp:lastModifiedBy>
  <cp:lastPrinted>2007-10-22T12:09:00Z</cp:lastPrinted>
  <dcterms:modified xsi:type="dcterms:W3CDTF">2007-10-22T10:09:00Z</dcterms:modified>
  <cp:revision>5</cp:revision>
  <dc:subject/>
  <dc:title> </dc:title>
</cp:coreProperties>
</file>